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09/2015</w:t>
      </w:r>
    </w:p>
    <w:p>
      <w:pPr>
        <w:pStyle w:val="Heading2"/>
        <w:rPr>
          <w:sz w:val="24"/>
          <w:szCs w:val="24"/>
        </w:rPr>
      </w:pPr>
      <w:r>
        <w:rPr>
          <w:sz w:val="24"/>
          <w:szCs w:val="24"/>
        </w:rPr>
        <w:t xml:space="preserve">Karar Sayısı     : 861  </w:t>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r>
      <w:r>
        <w:rPr>
          <w:sz w:val="22"/>
          <w:szCs w:val="22"/>
        </w:rPr>
        <w:t>Büyükşehir Belediye Meclisi 14/09/2015 Pazartesi günü Büyükşehir Belediye Meclis Başkanı Burhanettin KOCAMAZ başkanlığında Mersin Büyükşehir Belediyesi Kongre ve Sergi Sarayı Toplantı Salonu’nda toplandı.</w:t>
      </w:r>
    </w:p>
    <w:p>
      <w:pPr>
        <w:pStyle w:val="Normal"/>
        <w:jc w:val="both"/>
        <w:rPr>
          <w:sz w:val="22"/>
          <w:szCs w:val="22"/>
        </w:rPr>
      </w:pPr>
      <w:r>
        <w:rPr>
          <w:sz w:val="22"/>
          <w:szCs w:val="22"/>
        </w:rPr>
      </w:r>
    </w:p>
    <w:p>
      <w:pPr>
        <w:pStyle w:val="Normal"/>
        <w:ind w:firstLine="708"/>
        <w:jc w:val="both"/>
        <w:rPr/>
      </w:pPr>
      <w:r>
        <w:rPr>
          <w:sz w:val="22"/>
          <w:szCs w:val="22"/>
        </w:rPr>
        <w:t>Gündem maddesi gereğince; MESKİ Genel Müdürlüğü'ne bağlı Yazı İşleri ve Kararlar Şube Müdürlüğü’nün 28/08/2015 tarih ve 38638519-050.01.04/263.6360 sayılı yazısı katip üye tarafından okundu.</w:t>
      </w:r>
    </w:p>
    <w:p>
      <w:pPr>
        <w:pStyle w:val="Normal"/>
        <w:jc w:val="both"/>
        <w:rPr>
          <w:sz w:val="22"/>
          <w:szCs w:val="22"/>
        </w:rPr>
      </w:pPr>
      <w:r>
        <w:rPr>
          <w:sz w:val="22"/>
          <w:szCs w:val="22"/>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2"/>
          <w:szCs w:val="22"/>
        </w:rPr>
        <w:t>MESKİ Genel Müdürlüğü, Plan Proje Dairesi Başkanlığı'nın, 26/08/2015 tarih ve 70633794/050.02.04-711 sayılı yazılarında; 03.07.2015 tarihli ve 36202200-604.02-440009 sayılı Devlet Su İşleri Genel Müdürlüğü İçmesuyu Dairesi Başkanlığı ilgi yazılarına istinaden;</w:t>
      </w:r>
    </w:p>
    <w:p>
      <w:pPr>
        <w:pStyle w:val="Normal"/>
        <w:ind w:firstLine="708"/>
        <w:jc w:val="both"/>
        <w:rPr/>
      </w:pPr>
      <w:r>
        <w:rPr>
          <w:sz w:val="22"/>
          <w:szCs w:val="22"/>
        </w:rPr>
        <w:t>Pamukluk İçme suyu Projesi; Pamukluk Barajı, Pamukluk Regülatörü ve Su Alma Yapısı, 4800 m uzunluğundaki iletim tüneli, İçmesuyu İsale Hattı, Ana Depo ve Arıtma Tesisinden oluşmaktadır. Pamukluk Barajı sulama, enerji ve içmesuyu ihtiyaçlarını karşılamak amacıyla planlanmış ve inşaatı devam etmektedir. Tesislerin tamamlanması ile birlikte içmesuyuna 127,54 hm</w:t>
      </w:r>
      <w:r>
        <w:rPr>
          <w:sz w:val="22"/>
          <w:szCs w:val="22"/>
          <w:vertAlign w:val="superscript"/>
        </w:rPr>
        <w:t>3</w:t>
      </w:r>
      <w:r>
        <w:rPr>
          <w:sz w:val="22"/>
          <w:szCs w:val="22"/>
        </w:rPr>
        <w:t>/yıl, sulamaya ise 157,68 hm</w:t>
      </w:r>
      <w:r>
        <w:rPr>
          <w:sz w:val="22"/>
          <w:szCs w:val="22"/>
          <w:vertAlign w:val="superscript"/>
        </w:rPr>
        <w:t>3</w:t>
      </w:r>
      <w:r>
        <w:rPr>
          <w:sz w:val="22"/>
          <w:szCs w:val="22"/>
        </w:rPr>
        <w:t>/yıl su verilecektir. İleriki yıllarda Tarsus ve Mersin kentlerinin içmesuyu ihtiyacının toplam miktarının, Berdan Barajı Kapasitesini aşacağı dikkate alınarak Devlet Su İşleri (DSİ); ‘Mersin Tarsus Projesi Planlama Raporu’nu hazırlamış ve bu doğrultuda Pamukluk İçmesuyu Projesini uygulamaya koymuştur.</w:t>
      </w:r>
    </w:p>
    <w:p>
      <w:pPr>
        <w:pStyle w:val="Normal"/>
        <w:ind w:firstLine="708"/>
        <w:jc w:val="both"/>
        <w:rPr/>
      </w:pPr>
      <w:r>
        <w:rPr>
          <w:sz w:val="22"/>
          <w:szCs w:val="22"/>
        </w:rPr>
        <w:t>İdaremizin proje, yatırımlar ve protokolle ilgili değerlendirmeleri DSİ tarafından irdelenmiş ve gerekli düzenlemeler yapılarak 1053 sayılı kanun gereği ödeme hususlarının kabul edildiğine dair alınacak Belediye Meclis kararı ile protokolün imzalanması ilgi yazı ile talep edilmiştir.</w:t>
      </w:r>
    </w:p>
    <w:p>
      <w:pPr>
        <w:pStyle w:val="Normal"/>
        <w:ind w:firstLine="708"/>
        <w:jc w:val="both"/>
        <w:rPr>
          <w:sz w:val="22"/>
          <w:szCs w:val="22"/>
        </w:rPr>
      </w:pPr>
      <w:r>
        <w:rPr>
          <w:sz w:val="22"/>
          <w:szCs w:val="22"/>
        </w:rPr>
        <w:t>Su kaynağından başlamak üzere tüm tesis için DSİ bütçesinden yapılan harcamaların (Proje ve İnşaat yapımı bedelleri, kamulaştırma bedelleri, karayolları, demiryolları geçişleri gibi durumlarda resmi kurumlara ödenecek bedeller vb.) geri ödemeye esas oluşturacak toplam maliyet bedeli, tesislerin işletmeye açıldığı yıl fiyatlarıyla hesaplanacak, İdaremiz, baraj ve tünel gibi müşterek tesislerin maliyetine % 43 lük içmesuyu hissesi oranında katılacak, sadece içme suyu amaçlı yapılacak tesislerin bedelinin tamamını karşılayacaktır.</w:t>
      </w:r>
    </w:p>
    <w:p>
      <w:pPr>
        <w:pStyle w:val="Normal"/>
        <w:ind w:firstLine="708"/>
        <w:jc w:val="both"/>
        <w:rPr>
          <w:sz w:val="22"/>
          <w:szCs w:val="22"/>
        </w:rPr>
      </w:pPr>
      <w:r>
        <w:rPr>
          <w:sz w:val="22"/>
          <w:szCs w:val="22"/>
        </w:rPr>
        <w:t>1053 sayılı kanunun 4. Maddesi hükmü doğrultusunda Mersin Pamukluk İçme suyu Projesi İnşaatının DSİ’nce yaptırılabilmesini teminen protokolün Büyükşehir Belediye Meclisinde görüşülmesi ve protokolün imzalanması için Büyükşehir Belediye Başkanı ile MESKİ Genel Müdürüne yetki verilmesi ile ilgili 28/08/2015 tarih ve 208 sayılı  MESKİ Yönetim Kurulu Kararına istinaden, söz konusu protokolü imzalamak üzere Büyükşehir Belediye Başkanı ile MESKİ Genel Müdürüne yetki verilmesi</w:t>
      </w:r>
      <w:r>
        <w:rPr>
          <w:bCs/>
          <w:sz w:val="22"/>
          <w:szCs w:val="22"/>
        </w:rPr>
        <w:t xml:space="preserve"> ile ilgili teklifin </w:t>
      </w:r>
      <w:r>
        <w:rPr>
          <w:b/>
          <w:bCs/>
          <w:sz w:val="22"/>
          <w:szCs w:val="22"/>
        </w:rPr>
        <w:t>kabulüne,</w:t>
      </w:r>
      <w:r>
        <w:rPr>
          <w:bCs/>
          <w:sz w:val="22"/>
          <w:szCs w:val="22"/>
        </w:rPr>
        <w:t xml:space="preserve"> yapılan iş'ari oylama neticesinde mevcudun oy birliği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Ege</cp:lastModifiedBy>
  <cp:lastPrinted>2015-09-14T17:35:00Z</cp:lastPrinted>
  <dcterms:modified xsi:type="dcterms:W3CDTF">2015-09-14T14:35:00Z</dcterms:modified>
  <cp:revision>35</cp:revision>
  <dc:subject/>
  <dc:title/>
</cp:coreProperties>
</file>